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ZGŁOSZENIA DZIEC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NIEPUBLICZNEGO PRZEDSZKOLA JĘZYKOWEGO LET’S TA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dziecka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 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i miejsce urodzenia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DANE DOTYCZĄCE RODZICÓW  /  OPIEKUNÓW PRAWNYCH *</w:t>
      </w:r>
      <w:r>
        <w:rPr>
          <w:sz w:val="20"/>
          <w:szCs w:val="20"/>
        </w:rPr>
        <w:t xml:space="preserve"> (niepotrzebne skreśli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TKA                                                                  </w:t>
        <w:tab/>
        <w:tab/>
        <w:t xml:space="preserve"> OJCIEC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zwisko i imię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                                ……………………………………………………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k urodzeni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rFonts w:eastAsia="Calibri"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dres zamieszkani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rFonts w:eastAsia="Calibri"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ykształceni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                              ………………………………………………………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r dow. osobisteg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                              ………………………………………………………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ejsce pracy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                               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Godziny pracy rodzic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y pobytu dziecka w przedszkolu: od …………………. do 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Y TELEFONÓW KONTAKT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 K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ki……………………………………………….                             Ojca……………………………………………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 xml:space="preserve">Czytelny  podpis : matki………………………………………………   ojca………………………………………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DODATKOWE WAŻNE INFORMACJE O DZIECKU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) Aktualne zainteresowania dziecka (najchętniej wybierane zabawy, ulubione tematy itp.)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Czynności, których dziecko zdecydowanie nie lubi obecnie podejmować lub unik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. Mocne strony dzieck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zejawiane trudności (w jakich sytuacjach, jakie zachowania temu towarzyszą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. Stopień osiągniętej samodzielności (dotyczy dzieci 2,5-3 lat) w zakresie: jedzenia, komunikacji słownej swoich potrzeb, ubierania się, mycia rąk, korzystania z toalet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zczególne nawyki, przyzwyczajenia i potrzeby dzieck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6. Inne uwagi i informacje dotyczące dziecka (schorzenia, dysfunkcje, uczulenia, specjalne wymogi dietetyczne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Osoba upoważniona (poza rodzicami) do odbierania dziecka z przedszkola po wcześniejszym poinformowaniu wychowawczyni i dyrektora przedszko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pień pokrewieństwa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 dow. osobistego 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…………………………………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odpis czytelny : matki…………………………………………  ojca………………………………………..</w:t>
      </w:r>
    </w:p>
    <w:sectPr>
      <w:footerReference w:type="default" r:id="rId2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3:00Z</dcterms:created>
  <dc:creator>SANIEWSKA</dc:creator>
  <dc:description/>
  <dc:language>en-US</dc:language>
  <cp:lastModifiedBy>KK</cp:lastModifiedBy>
  <cp:lastPrinted>2014-07-29T15:24:00Z</cp:lastPrinted>
  <dcterms:modified xsi:type="dcterms:W3CDTF">2017-04-05T09:03:00Z</dcterms:modified>
  <cp:revision>2</cp:revision>
  <dc:subject/>
  <dc:title>KARTA ZGŁOSZENIA DZIECKA DO PRZDSZKOLA NIEPUBLICZNEGO</dc:title>
</cp:coreProperties>
</file>